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360"/>
        <w:gridCol w:w="1800"/>
        <w:gridCol w:w="6570"/>
        <w:gridCol w:w="2790"/>
        <w:gridCol w:w="306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281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write sentences with the correct form of “er” verbs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loze activity (workbook pge 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take guided notes on the new grammar concept- “er” verb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omplete sentences with the correct form of the verb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write original sentences using the verb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book and accompanying C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 verb practice workshe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xtbo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tes: ER verb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R verb pract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ce gam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agraph (pge 92 ex 7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iginal sentences with “er” verbs</w:t>
            </w:r>
          </w:p>
        </w:tc>
      </w:tr>
      <w:tr>
        <w:trPr>
          <w:trHeight w:val="43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identify and shop for school supplie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loze activity (textbook pge 84 ex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The teacher pulls all the school supplies out of her back pack and students listen and repeat the vocabulary wo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pull an article out of the backpack and have to identify the item in French.  Students write a list of school supplie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INTRODUCE HOMEWORK: </w:t>
            </w:r>
            <w:r>
              <w:rPr/>
              <w:t>Students take home vocabulary list to stud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Quizl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Vocab li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Backpac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Power Poi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-flash car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“</w:t>
            </w:r>
            <w:r>
              <w:rPr/>
              <w:t>er” review workshe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cab li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ackpack activ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ts 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it ticket-school supply lis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54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answer questions in the negative using “ne…pas…de”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Identify classroom ob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take guided notes during the power point presentation of the new grammar point (ne…pas…d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write sentences about what they have and what they don’t hav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write a list of items that they find and do not find in their backpack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book and accompanying C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ckpack picture workshe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tence strips for rela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omplete sentences with ER verbs (text pg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tes: ne…pas d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√ </w:t>
            </w:r>
            <w:r>
              <w:rPr/>
              <w:t>for understanding (Students and teacher do practice together (pge 94 ex 24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st of what is and is not in the backpac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ntence relay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1          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WEEK OF: November 3</w:t>
    </w:r>
  </w:p>
  <w:p>
    <w:pPr>
      <w:pStyle w:val="Header"/>
      <w:rPr/>
    </w:pPr>
    <w:r>
      <w:rPr>
        <w:b/>
        <w:i/>
        <w:sz w:val="20"/>
      </w:rPr>
      <w:t>Unit Goals: I will be able to talk about what I do during and aft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07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4-10-31T21:58:00Z</dcterms:modified>
  <cp:revision>1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